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60"/>
        <w:ind w:firstLine="709"/>
        <w:jc w:val="both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746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01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215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011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215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Резюм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курсовом проекте рассматривается вопрос экономической эффективности открытия фирмы по продаже и монтажу оптического кабеля. Перед  другими фирмами, предоставляющими аналогичные услуги, мой проект, выделяется быстрым и качественным обслуживанием клиентов, более низкими цен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товолоконные сети, безусловно, являются одним из самых перспективных направлений в области связи. Несмотря на то, что эта технология все еще остается дорогостоящей, цены на оптические компоненты постоянно падают, в то время как возможности медных линий приближаются к своим предельным значениям и требуют все больших затрат на дальнейшее развитие этого нап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тический кабель не внося заметной доли в стоимость системы, определяет ее будущее на долгие десятилетия вперед. В случае если используется высококачественное оптическое волокно, то в дальнейшем есть возможность многое усовершенствовать и исправить (к примеру, заменить элементы активного оборудования на более современны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начало открытия фирмы у нас уже будет несколько потенциальных клиентов. Для того чтобы потребители выбирали именно нашу компанию, на предприятии будет разработана и внедрена  система обеспечения качества, охватывающая весь процесс от конструирования кабеля и приобретения материалов до приемо-сдаточных испытаний. Совершенствование качества, освоение новых прогрессивных технологий, завоевание и сохранение полного доверия заказчиков – это приоритетные направления деятельности предприятия.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На данный момент на рынке Уфы присутствует несколько серьезных компаний, которые предоставляют услуги по прокладке оптического кабеля, соответственно цены не могут быть сильно завышены. Наши преимущества при борьбе за клиента – это более низкая стоимость предоставляемых услуг,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746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01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215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011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215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высокое качество обслуживания, а также предоставление скидок постоянным клиентам. 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сильным конкурентом из всех является компания «Кристалл». Так как предоставляемые услуги идентичны и цены на услуги почти одинаковые, то необходимо ввести предложения, привлекающие клиентов. Например, такие услуги, как выезд специалиста на обследование объекта в Уфе и составление технико-коммерческого предложения, в нашей компании будут осуществляться бесплатно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 w:val="28"/>
          <w:szCs w:val="28"/>
        </w:rPr>
        <w:t>Для реализации проекта необходимы капитальные вложения в сумме</w:t>
      </w:r>
      <w:r>
        <w:rPr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1 </w:t>
      </w:r>
      <w:r>
        <w:rPr>
          <w:sz w:val="28"/>
        </w:rPr>
        <w:t>875 250  рублей</w:t>
      </w:r>
      <w:r>
        <w:rPr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sz w:val="28"/>
          <w:szCs w:val="28"/>
        </w:rPr>
        <w:t>Из этой суммы</w:t>
      </w:r>
      <w:r>
        <w:rPr>
          <w:szCs w:val="28"/>
        </w:rPr>
        <w:t xml:space="preserve"> </w:t>
      </w:r>
      <w:r>
        <w:rPr>
          <w:sz w:val="28"/>
          <w:szCs w:val="28"/>
        </w:rPr>
        <w:t>2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00 рублей составят собственные средства учредителей. Остальные средства (1 675 250 рублей) планируется взять в кредит в Сберегательном Банке под 15% годовых сроком на два года.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уемая окупаемость проекта – 2 год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color w:val="000000"/>
          <w:sz w:val="32"/>
          <w:szCs w:val="28"/>
        </w:rPr>
      </w:pPr>
      <w:r>
        <w:rPr>
          <w:b/>
          <w:bCs/>
          <w:iCs/>
          <w:color w:val="000000"/>
          <w:sz w:val="3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 xml:space="preserve">1. Общая часть   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ффективное функционирование любой организации в условиях рыночной экономики и высоких темпов научно-технического прогресса немыслимо без серьезной информационной поддержки, оказываемой средствами вычислительной техники. Быстрый доступ к информации позволяет увеличить производительность труда, устраняет ряд рутинных операций, освобождая время сотрудников для творческой работы, и дает техническому и управленческому персоналу возможность выбора решений, оптимальных в конкретно производственной ситуации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ременный этап развития локальных сетей характеризуется быстрым ростом их размеров, расширением объема выполняемых функций, четко наметившейся тенденцией интеграции в единое информационное пространство отделов, филиалов и офисов одной организации, часто удаленных друг от друга на десятки километров. Функционирование корпоративной информационно-вычислительной сети крупного предприятия требует передачи все большего объема разнообразных данных со все более высокими скоростями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радиционные системы связи на основе витой пары и коаксиального кабеля уже не в полной мере удовлетворяют современным требованиям в отношении пропускной способности, помехозащищенности, скрытности и дальности связи. Эти обстоятельства диктуют необходимость перехода к новому типу направляющей системы электромагнитных колебаний – волоконно-оптическому кабелю, а также применения специальных технических средств, предназначенных для работы с этим типом физической среды: аппаратуры волоконно-оптических систем передачи информации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этому будет целесообразно создать фирму, занимающуюся продажей и монтажом оптического кабел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32"/>
          <w:szCs w:val="28"/>
          <w:lang w:val="en-US" w:eastAsia="en-US"/>
        </w:rPr>
      </w:pPr>
      <w:r>
        <w:rPr>
          <w:b/>
          <w:bCs/>
          <w:iCs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12470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746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01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215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17.95pt;width:518.8pt;height:802.3pt" coordorigin="1122,359" coordsize="10376,16046">
                <v:rect id="shape_0" stroked="t" o:allowincell="f" style="position:absolute;left:1122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89,15561" to="1689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27,15555" to="11485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56,15561" to="2256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74,15561" to="3674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23,15569" to="452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91,15561" to="5091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0,15561" to="10931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27,15837" to="5079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27,16121" to="5079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7,15840" to="11491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50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1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8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6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8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2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2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9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011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215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746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en-US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215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en-US"/>
                          </w:rPr>
                          <w:t>11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215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Cs/>
          <w:sz w:val="32"/>
        </w:rPr>
        <w:t>1.1 Описание предмета деятельност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, предоставляемые нашей фирмой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ледование объекта  и составление технико-коммерческого предлож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езд специалиста на обследование объекта в Уфе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- Составление технико-коммерческого предложе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). </w:t>
      </w:r>
      <w:r>
        <w:rPr>
          <w:b/>
          <w:bCs/>
          <w:sz w:val="28"/>
          <w:szCs w:val="28"/>
        </w:rPr>
        <w:t>Прокладка волоконно-оптического кабеля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Укладка волоконно-оптического кабеля в короб, на лот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онтаж волоконно-оптического кабеля на стяжк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ладка волоконно-оптического кабеля в трубы, межэтажные канал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кладка волоконно-оптического кабеля в телефонной канализ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двеска волоконно-оптического кабеля на тросе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)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делка и монтаж волоконно-оптического кабеля в кросс, муф-т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Разделка конца небронированного волоконно-оптического кабе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делка конца бронированного волоконно-оптического кабе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таж волоконно-оптического кабеля в оптический кросс, муфту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)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арка и оконцевание оптических волокон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варка оптических волокон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онцевание волоконно-оптического волокна разъемом типа SC, ST, FC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)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стирование и паспортизац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Тестирование оптического волок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изация волоконно-оптического каб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)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ределение места обрыв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746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en-US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215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en-US"/>
                          </w:rPr>
                          <w:t>11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215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Cs/>
          <w:sz w:val="32"/>
          <w:szCs w:val="32"/>
        </w:rPr>
        <w:t>1.2 Анализ потребителе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32"/>
          <w:szCs w:val="32"/>
        </w:rPr>
      </w:pPr>
      <w:r>
        <w:rPr>
          <w:sz w:val="28"/>
          <w:szCs w:val="28"/>
        </w:rPr>
        <w:t>Наша компания проводит работы по монтажу  волоконно-оптических линий связи. Монтаж оптики производится в соответствии, как с российскими стандартами, так и зарубежными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актор, который определяет надежность и скорость работы систем, которые оборудованы оптоволоконным кабелем, является качество монтажа  ВОЛС. Монтаж оптических кабелей - наиболее ответственная операция, предопределяющая качество и дальность связи по ВОЛС. </w:t>
        <w:br/>
        <w:t>Наша компания обладает собственными монтажными бригадами, состоящими из квалифицированных сотрудников для работы с оптическим оборудованием, оптическим кабелем и сертифицированными  для работы с измерительным оптическим оборудованием. Поэтому даже на начальном этапе работы у нас уже будут свои потенциальные потребит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ших потенциальных потребителей можно разделить на группы в зависимости от сфер деятель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. банковска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. нефтеперерабатывающа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. строительна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. энергетическ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реди потребителей могут быть и другие, не очень крупные, организации в различных сферах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банковской сфере нашими услугами будут пользоваться такие банки, как ОАО “УралСиб”, имеющий широкую филиальную сеть по Башкирии и в г. Уф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ОАО ”Региональный банк развития”, имеющий филиалы в г. Уф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ефтеперерабатывающей сфере нашим потребителем будет АНК ”Башнефть”, филиалами которой будут являться: Башнефть – Уфа, Башнефть – Ишимбай, Башнефть – Янаул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ительной сфере  потенциальным потребителем  будет ОАО ”Строительный трест №3”, филиалами которой являются ООО “</w:t>
      </w:r>
      <w:r>
        <w:rPr>
          <w:bCs/>
          <w:sz w:val="28"/>
          <w:szCs w:val="28"/>
        </w:rPr>
        <w:t>Генподрядный строительный трест №3</w:t>
      </w:r>
      <w:r>
        <w:rPr>
          <w:sz w:val="28"/>
          <w:szCs w:val="28"/>
        </w:rPr>
        <w:t>”, “</w:t>
      </w:r>
      <w:r>
        <w:rPr>
          <w:bCs/>
          <w:sz w:val="28"/>
          <w:szCs w:val="28"/>
        </w:rPr>
        <w:t>Строительный трест № 3 — Недвижимость</w:t>
      </w:r>
      <w:r>
        <w:rPr>
          <w:sz w:val="28"/>
          <w:szCs w:val="28"/>
        </w:rPr>
        <w:t>”,  ДООО ”</w:t>
      </w:r>
      <w:r>
        <w:rPr>
          <w:bCs/>
          <w:sz w:val="28"/>
          <w:szCs w:val="28"/>
        </w:rPr>
        <w:t>СПК — трест №3</w:t>
      </w:r>
      <w:r>
        <w:rPr>
          <w:sz w:val="28"/>
          <w:szCs w:val="28"/>
        </w:rPr>
        <w:t>”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энергетической сфере – ОАО ”Башкирэнерго”, которая также имеет филиалы в г. Уфа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 первоначальном этапе нашей работы у нас будут свои потенциальные потребители – 5 крупных организаций, имеющие филиалы в г. Уфа, между которыми будет необходимо проложить волоконно-оптическую линию связ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32"/>
        </w:rPr>
        <w:t xml:space="preserve">1.3 Анализ конкурентов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конкурентами по продаже и монтажу оптического кабеля в г. Уфа являются </w:t>
      </w:r>
      <w:r>
        <w:rPr>
          <w:sz w:val="28"/>
          <w:szCs w:val="28"/>
        </w:rPr>
        <w:t>ЗАО “Монтаж-сервис информационных систем” и ОАО МТУ ”Кристалл”.</w:t>
      </w:r>
    </w:p>
    <w:p>
      <w:pPr>
        <w:pStyle w:val="Style1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новным направлением деятельности ЗАО "МСИС" является внедрение новейших технологий в области автоматизации как на вновь вводимых в эксплуатацию объектах, так и в рамках модернизации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746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en-US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215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en-US"/>
                          </w:rPr>
                          <w:t>11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215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существующих систем автоматики и телемеханики в нефтяной, нефтеперерабатывающей, газовой, энергетической и металлургической промышленностях.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bCs/>
          <w:sz w:val="28"/>
          <w:szCs w:val="28"/>
        </w:rPr>
        <w:t>Т.е. проектирование и строительство волоконно-оптических линий связи не является главным направлением деятельности этой компании, поэтому спектр услуг у них немного уж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color w:val="000000"/>
          <w:sz w:val="28"/>
          <w:szCs w:val="28"/>
        </w:rPr>
        <w:t>Цены на работы по монтажу ВОЛС в ЗАО ”МСИС”:</w:t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06"/>
        <w:gridCol w:w="935"/>
        <w:gridCol w:w="1178"/>
      </w:tblGrid>
      <w:tr>
        <w:trPr/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бот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а, руб.</w:t>
            </w:r>
          </w:p>
        </w:tc>
      </w:tr>
      <w:tr>
        <w:trPr/>
        <w:tc>
          <w:tcPr>
            <w:tcW w:w="8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окладка волоконно-оптического кабеля</w:t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волоконно-оптического кабеля в короб, на лотки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волоконно-оптического кабеля в трубы, межэтажные каналы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8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зделка и монтаж волоконно-оптического кабеля в кросс, муфту</w:t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ка конца небронированного волоконно-оптического кабеля (клее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ка конца бронированного волоконно-оптического кабел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волоконно-оптического кабеля в оптический кросс, муфту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8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варка и оконцевание оптических волокон</w:t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ка оптических волокон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цевание волоконно-оптического волокна разъемом типа SC, ST, FC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</w:tr>
      <w:tr>
        <w:trPr/>
        <w:tc>
          <w:tcPr>
            <w:tcW w:w="8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онтаж оптических кроссов</w:t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оптического волокн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0</w:t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изация волоконно-оптического кабел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0</w:t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ста обрыва оптического волокн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</w:t>
      </w:r>
      <w:r>
        <w:rPr>
          <w:color w:val="000000"/>
          <w:sz w:val="28"/>
          <w:szCs w:val="28"/>
        </w:rPr>
        <w:t>ЗАО ”МСИС”</w:t>
      </w:r>
      <w:r>
        <w:rPr>
          <w:sz w:val="28"/>
          <w:szCs w:val="28"/>
        </w:rPr>
        <w:t xml:space="preserve"> находится на рынке давно, то основным </w:t>
      </w:r>
      <w:r>
        <w:rPr>
          <w:color w:val="000000"/>
          <w:sz w:val="28"/>
          <w:szCs w:val="28"/>
        </w:rPr>
        <w:t>способом конкуренции будет являться: гибкая ценовая политик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влечение к себе потенциальных клиентов наша компания будет добиваться путем установления цен на услуги на 10-15 % меньше, чем у этой компани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37235</wp:posOffset>
                </wp:positionH>
                <wp:positionV relativeFrom="page">
                  <wp:posOffset>377190</wp:posOffset>
                </wp:positionV>
                <wp:extent cx="6588760" cy="10189210"/>
                <wp:effectExtent l="12700" t="12700" r="12700" b="1746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en-US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215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9.7pt;width:518.8pt;height:802.3pt" coordorigin="1162,594" coordsize="10376,16046">
                <v:rect id="shape_0" stroked="t" o:allowincell="f" style="position:absolute;left:1161;top:59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796" to="1728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790" to="11524,157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796" to="2295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796" to="3713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804" to="4562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796" to="5130,166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796" to="10970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6072" to="5118,1607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356" to="5118,163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6075" to="11530,160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3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36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36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36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3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81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18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601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en-US"/>
                          </w:rPr>
                          <w:t>11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215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>Цены на работы по монтажу ВОЛС в ОАО МТУ ”Кристалл”:</w:t>
      </w:r>
    </w:p>
    <w:tbl>
      <w:tblPr>
        <w:tblW w:w="45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20"/>
        <w:gridCol w:w="884"/>
        <w:gridCol w:w="1115"/>
      </w:tblGrid>
      <w:tr>
        <w:trPr/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бо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а, руб.</w:t>
            </w:r>
          </w:p>
        </w:tc>
      </w:tr>
      <w:tr>
        <w:trPr/>
        <w:tc>
          <w:tcPr>
            <w:tcW w:w="8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окладка волоконно-оптического кабеля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волоконно-оптического кабеля в короб, на лотк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волоконно-оптического кабеля в трубы, межэтажные канал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ка волоконно-оптического кабеля на тросе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8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зделка и монтаж волоконно-оптического кабеля в кросс, муфту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ка конца небронированного волоконно-оптического кабеля (клее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-309245</wp:posOffset>
                      </wp:positionH>
                      <wp:positionV relativeFrom="page">
                        <wp:posOffset>-504825</wp:posOffset>
                      </wp:positionV>
                      <wp:extent cx="6588760" cy="10189210"/>
                      <wp:effectExtent l="12700" t="12700" r="12700" b="1746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88720" cy="10189080"/>
                                <a:chOff x="0" y="0"/>
                                <a:chExt cx="658872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88720" cy="101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965340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649440"/>
                                  <a:ext cx="6577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965340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360" y="965340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9658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360" y="965340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0" y="9653400"/>
                                  <a:ext cx="144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828360"/>
                                  <a:ext cx="25102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0008720"/>
                                  <a:ext cx="25102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2680" y="983052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60" y="10015200"/>
                                  <a:ext cx="3290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Из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040" y="10015200"/>
                                  <a:ext cx="3294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640" y="10015200"/>
                                  <a:ext cx="84708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0880" y="10015200"/>
                                  <a:ext cx="50472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Подпись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5480" y="10015200"/>
                                  <a:ext cx="3290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2040" y="9667080"/>
                                  <a:ext cx="3294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2040" y="9900360"/>
                                  <a:ext cx="32940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ISOCPEUR;Arial" w:hAnsi="ISOCPEUR;Arial" w:eastAsia="Times New Roman" w:cs="ISOCPEUR;Arial"/>
                                        <w:color w:val="auto"/>
                                        <w:lang w:val="ru-RU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0960" y="9792360"/>
                                  <a:ext cx="364824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>4072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bidi="ar-SA" w:val="ru-RU"/>
                                      </w:rPr>
                                      <w:t>.0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bidi="ar-SA" w:val="en-US"/>
                                      </w:rPr>
                                      <w:t>11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bidi="ar-SA" w:val="uk-UA"/>
                                      </w:rPr>
                                      <w:t>000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bidi="ar-SA"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bidi="ar-SA" w:val="uk-UA"/>
                                      </w:rPr>
                                      <w:t>000 П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>4072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bidi="ar-SA" w:val="ru-RU"/>
                                      </w:rPr>
                                      <w:t>215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bidi="ar-SA" w:val="uk-UA"/>
                                      </w:rPr>
                                      <w:t>000000 П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4.35pt;margin-top:-39.75pt;width:518.8pt;height:802.3pt" coordorigin="-487,-795" coordsize="10376,16046">
                      <v:rect id="shape_0" stroked="t" o:allowincell="t" style="position:absolute;left:-487;top:-795;width:10375;height:16045;mso-wrap-style:none;v-text-anchor:middle;mso-position-horizontal-relative:page;mso-position-vertical-relative:pag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80,14407" to="80,1524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481,14401" to="9877,14401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47,14407" to="647,1524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065,14407" to="2065,1524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914,14415" to="2914,1524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482,14407" to="3482,15232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321,14407" to="9322,1524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481,14683" to="3471,14683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481,14967" to="3471,14967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328,14686" to="9882,14686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458;top:14977;width:517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;top:14977;width:518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9;top:14977;width:1333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7;top:14977;width:794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39;top:14977;width:517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43;top:14429;width:518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43;top:14796;width:518;height:33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30;top:14626;width:5744;height:38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en-US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215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Разделка конца бронированного волоконно-оптического кабел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волоконно-оптического кабеля в оптический кросс, муфту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8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варка и оконцевание оптических волокон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ка оптических волокон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цевание волоконно-оптического волокна разъемом типа SC, ST, FC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  <w:tr>
        <w:trPr/>
        <w:tc>
          <w:tcPr>
            <w:tcW w:w="8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онтаж оптических кроссов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птического кросса на стену с легкими поверхностям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птического кросса на стену с кирпичными или бетонными поверхностям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оптического волокн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изация волоконно-оптического кабел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ста обрыва оптического волокн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ировать с ОАО МТУ ”Кристалл” будет немного сложнее, за счет того, что цены почти такие же, а на некоторые услуги даже дешевле. Поэтому необходимо будет ввести предложения, привлекающие клиентов. Например, такие услуги, как </w:t>
      </w:r>
      <w:r>
        <w:rPr>
          <w:sz w:val="28"/>
          <w:szCs w:val="28"/>
        </w:rPr>
        <w:t xml:space="preserve">выезд специалиста на обследование объекта в Уфе и составление технико-коммерческого предложения, в нашей компании будут осуществляться бесплатно. </w:t>
      </w:r>
    </w:p>
    <w:p>
      <w:pPr>
        <w:pStyle w:val="Normal"/>
        <w:spacing w:lineRule="auto" w:line="360"/>
        <w:ind w:right="201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201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201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201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201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201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bCs/>
          <w:iCs/>
        </w:rPr>
        <w:tab/>
      </w:r>
    </w:p>
    <w:p>
      <w:pPr>
        <w:pStyle w:val="TextBodyIndent"/>
        <w:ind w:firstLine="709"/>
        <w:rPr>
          <w:b/>
          <w:b/>
          <w:bCs/>
          <w:sz w:val="32"/>
        </w:rPr>
      </w:pPr>
      <w:r>
        <w:rPr>
          <w:b/>
          <w:bCs/>
          <w:sz w:val="32"/>
        </w:rPr>
        <w:t>2. Инвестиционный план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Для того чтобы начать нашу деятельность, связанную с продажами услуг, необходимо осуществить ряд задач, а именно: зарегистрировать наше предприятие, получить лицензию, арендовать помещение, закупить оборудование и офисную мебель. Для осуществления всего этого, понадобятся инвестиции. 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71830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746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en-US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215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17.95pt;width:518.8pt;height:802.3pt" coordorigin="1058,359" coordsize="10376,16046">
                <v:rect id="shape_0" stroked="t" o:allowincell="f" style="position:absolute;left:1058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25,15561" to="162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555" to="11421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92,15561" to="219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10,15561" to="361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59,15569" to="4459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27,15561" to="5027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66,15561" to="10867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837" to="5015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63,16121" to="5015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73,15840" to="11427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86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4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2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4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en-US"/>
                          </w:rPr>
                          <w:t>11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215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Капитальные затр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я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. Регистрация фир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. Приобретение лиценз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. Расходы на офисное оборудова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. Расходы на оборудование и работу.</w:t>
      </w:r>
    </w:p>
    <w:p>
      <w:pPr>
        <w:pStyle w:val="TextBodyIndent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2.1 Правовая основа функционирования предприят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оказания услуг необходима организация юридического лица, разработка учредительных документов. Планируется создание общества с ограниченной ответственностью. Для регистрации нашей фирмы мы обратились в юридическую фирму «Презумпция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тактные номера этой организации 8 (347) 2-927-112,</w:t>
      </w:r>
      <w:r>
        <w:rPr/>
        <w:t xml:space="preserve"> </w:t>
      </w:r>
      <w:r>
        <w:rPr>
          <w:sz w:val="28"/>
          <w:szCs w:val="28"/>
        </w:rPr>
        <w:t>8 (347) 2-927-113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pravo@prezoom.ru </w:t>
      </w:r>
    </w:p>
    <w:p>
      <w:pPr>
        <w:pStyle w:val="Style13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окументы и сведения, необходимые для регистрации ООО: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. Наименование общества;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. Район регистрации;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. Местонахождение общества;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. Размер уставного капитала (минимальный 10000 рублей);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). Доли участников в уставном капитале, состав и сумма вклада в уставной капитал;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6). Виды деятельности общества (перечень находится в агентстве); 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7). Наличие филиалов в городах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. Система налогообложения (традиционная, упрощенная или вменен-ная)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746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en-US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215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en-US"/>
                          </w:rPr>
                          <w:t>11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215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>Необходимые документы для регистрации предприятий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Учредители – физические лица: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. Копии паспортов и ИНН (соц. номера) учредителей и руководителя предприятия (российских физ. лиц), а также главного бухгалтера (при наличии);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. Нотариально заверенный перевод копий паспортов учредителей и руководителя (иностранных физ. лиц)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Учредители – юридические лица: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). Выписка из единого государственного реестра юридических лиц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. Учредительные документы с последними изменениями;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. Свидетельство о присвоении ОГРН и о постановке на учет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по регистрации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регистрации составляет 7 рабочих дней. Стоимость регистрации фирмы обойдется нам в 15000 рублей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егистрацию фирмы входи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1. Подготовка пакета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2. Регистрация в ИФН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3. Постановка на учет в ИФН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4. Присвоение кодов в ГОСКОМСТАТ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5. Изготовление печати предприят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6. Постановка на учет в фондах: пенсионном, обязательного медицинс-кого страхования и социального страх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7. Открытие расчетного счета в любом банке для регистрации ООО;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Уведомление налогового органа об открытии расчетного счета в банке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акже для начала деятельности в области связи необходимо приобрести  лицензию. Федеральным законом от 08 августа 2001 года № 129-ФЗ «О лицензировании отдельных видов деятельности» установлено, что деятельность в сфере связи подлежит обязательному лицензирова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746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en-US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215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en-US"/>
                          </w:rPr>
                          <w:t>11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215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Для получения лицензии в Управление организации лицензированной работы необходимо представить следующие документы: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Нотариальные копии учредительных документов Вашей организа-ции: Устав и Учредительный договор;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отариальные копии всех свидетельств: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государственной регистрации (ОГРН, МРП);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постановке на налоговый учет (ИНН);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свидетельства обо всех, произошедших в Вашей организации измене-ниях;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ды статистики;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токол или решение о назначении генерального директора;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банковских реквизитах организации;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 Сведения о предполагаемых технических условиях: сервер, мощ-ность, организация, которая будет представлять выделенную линию, другое оборудование и т.д.;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полагаемый регион оказания услуг в области связи;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ведения о квалификационном составе организ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ключение органов по использованию и контролю радиочастот РФ;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9. Иные документы, в зависимости от видов услуг, включая структур-ную схем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лицензий для осуществления услуг связи составляет 30500 рублей.</w:t>
      </w:r>
    </w:p>
    <w:p>
      <w:pPr>
        <w:pStyle w:val="3"/>
        <w:spacing w:before="0" w:after="0"/>
        <w:ind w:firstLine="709"/>
        <w:jc w:val="both"/>
        <w:rPr/>
      </w:pPr>
      <w:r>
        <w:rPr>
          <w:b/>
          <w:szCs w:val="28"/>
          <w:lang w:val="en-US" w:eastAsia="en-US"/>
        </w:rPr>
        <w:t>2.2 Расчет капитальных затра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определить перечень оборудования, необходимого для офиса, необходимо определить штат предприят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т нашей фир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. Генеральный директор (1 человек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. Бухгалтер (1 человек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. Менеджер по продажам (1 человек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). Инженер (2 человека)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746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en-US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215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en-US"/>
                          </w:rPr>
                          <w:t>11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215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5). Монтажник (4 человек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). Офис – менеджер (1 человек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. Уборщица (1 человек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атное расписание включает 11 человек.</w:t>
      </w:r>
    </w:p>
    <w:p>
      <w:pPr>
        <w:pStyle w:val="3"/>
        <w:spacing w:before="0" w:after="0"/>
        <w:ind w:firstLine="709"/>
        <w:jc w:val="both"/>
        <w:rPr/>
      </w:pPr>
      <w:r>
        <w:rPr>
          <w:szCs w:val="28"/>
          <w:lang w:val="en-US" w:eastAsia="en-US"/>
        </w:rPr>
        <w:t xml:space="preserve">Список оборудования необходимого для </w:t>
      </w:r>
      <w:r>
        <w:rPr/>
        <w:t>благоустройства офи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451"/>
        <w:gridCol w:w="1765"/>
        <w:gridCol w:w="2005"/>
        <w:gridCol w:w="1623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и-ницу, ру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ционе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4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е товар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 для документ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волновая печ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 620</w:t>
            </w:r>
          </w:p>
        </w:tc>
      </w:tr>
    </w:tbl>
    <w:p>
      <w:pPr>
        <w:pStyle w:val="Normal"/>
        <w:spacing w:lineRule="auto" w:line="360"/>
        <w:ind w:right="198"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транспор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редвижения работников были приобретены две машины на сумму 575 000  рублей.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"/>
        <w:spacing w:before="0" w:after="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3"/>
        <w:spacing w:before="0" w:after="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Затраты на оборудование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. Сварочный аппарат Fujikura FSM-60S/18</w:t>
      </w:r>
      <w:r>
        <w:rPr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. Стоимость 309 400 рубл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ейшая серия FSM-60S/18S в очередной раз устанавливает новые стандарты в классе автоматических сварочных аппаратов по степени защиты, быстродействию, размерам и весу. Рассчитанный на работу в самых жестких условиях эксплуатации, FSM-60S имеет высокую защиту от пыли и влаги, не боится ударов и падений, обеспечивает работу в диапазоне температур от -10°С до +50°С. Предназначен для сварки всех типов оптических волокон c выравниванием по сердцевине OB. Сварочный аппарат FSM-60S русифицирован и поставляется с руководством пользователя на русском языке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. Батарея аккумуляторная BTR-06 (L) для Fujikura FSM-60S/18S. Стоимость 12 270 рублей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</w:t>
      </w:r>
      <w:r>
        <w:rPr>
          <w:bCs/>
          <w:sz w:val="28"/>
          <w:szCs w:val="28"/>
        </w:rPr>
        <w:t xml:space="preserve">). Скалыватель прецизионный </w:t>
      </w:r>
      <w:r>
        <w:rPr>
          <w:bCs/>
          <w:sz w:val="28"/>
          <w:szCs w:val="28"/>
          <w:lang w:val="en-US"/>
        </w:rPr>
        <w:t>Fujikura</w:t>
      </w:r>
      <w:r>
        <w:rPr>
          <w:bCs/>
          <w:sz w:val="28"/>
          <w:szCs w:val="28"/>
        </w:rPr>
        <w:t xml:space="preserve"> СТ-30А с контейнером для сбора осколков волокна. Стоимость 31 950 рублей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746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01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215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011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215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Новейшая разработка фирмы </w:t>
      </w:r>
      <w:r>
        <w:rPr>
          <w:bCs/>
          <w:sz w:val="28"/>
          <w:szCs w:val="28"/>
          <w:lang w:val="en-US"/>
        </w:rPr>
        <w:t>Fujikura</w:t>
      </w:r>
      <w:r>
        <w:rPr>
          <w:bCs/>
          <w:sz w:val="28"/>
          <w:szCs w:val="28"/>
        </w:rPr>
        <w:t>. Благодаря наличию механизма автоматического перемещения ножа, процесс скалывания осуществляется удобным и естественным образом, в одно действие. По сравнению с моделью СТ-20, новый скалыватель СТ-30 имеет вдвое меньший вес и значительно компактнее, обладая при этом такими же значениями по стабильности и значению среднего угла скола. Увеличенная площадь опоры и уменьшенная высота скалывателя делает его более устойчивым и удобным в полевых применениях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. Рефлектометр оптический YOKOGAWA AQ7270 (735029, MM, 0.85/1.30, 22.5/24.0, FC адаптер). Стоимость 3</w:t>
      </w:r>
      <w:r>
        <w:rPr>
          <w:bCs/>
          <w:sz w:val="28"/>
          <w:szCs w:val="28"/>
          <w:lang w:val="en-US"/>
        </w:rPr>
        <w:t>47 400</w:t>
      </w:r>
      <w:r>
        <w:rPr>
          <w:bCs/>
          <w:sz w:val="28"/>
          <w:szCs w:val="28"/>
        </w:rPr>
        <w:t>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en-US"/>
        </w:rPr>
        <w:t>5</w:t>
      </w:r>
      <w:r>
        <w:rPr>
          <w:bCs/>
          <w:sz w:val="28"/>
          <w:szCs w:val="28"/>
        </w:rPr>
        <w:t>). Визуализатор дефектов VFL-250. Стоимость 3500 рублей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FL-250 - визуализатор карманного типа. Исполнение в виде шариковой ручки, работа от обычных батареек. С помощью такого визуализатора у вас всегда будет под рукой самый простой способ проверить пигтейл, патч-корд или сварной шов на дефек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6) Источник стабилизированного лазерного излучения Shinewaytech SLS-21A (одномод). Стоимость 29610 рублей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стабилизированного лазерного излучения серии SLS идеально подходят для прокладки оптических линий связи, а также поиска проблемных участков. Приборы пылевлагонепроницаемы, имеют питание от батареи либо от внешнего источника, а также защищены противоударным прорезиненным кожух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7) Набор инструментов Jilong KL-08A. Стоимость 4*15500 = 62000 рублей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набор инструментов Jilong KL-08A входят все необходимые инструменты для разделки волоконно-оптического кабеля и подготовки волокна для дальнейшего сваривания. Все инструменты упакованы в противоударный кейс с алюминиевым каркасом и стальными наугольниками. Инструменты производства Японии, Германии, США, Тайваня и Кита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en-US"/>
        </w:rPr>
        <w:t>8</w:t>
      </w:r>
      <w:r>
        <w:rPr>
          <w:bCs/>
          <w:sz w:val="28"/>
          <w:szCs w:val="28"/>
        </w:rPr>
        <w:t>) Расходные материалы. Стоимость 50000 рубле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щая сумма 1 875 250  руб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71830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746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01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215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17.95pt;width:518.8pt;height:802.3pt" coordorigin="1058,359" coordsize="10376,16046">
                <v:rect id="shape_0" stroked="t" o:allowincell="f" style="position:absolute;left:1058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25,15561" to="162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555" to="11421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92,15561" to="219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10,15561" to="361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59,15569" to="4459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27,15561" to="5027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66,15561" to="10867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837" to="5015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63,16121" to="5015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73,15840" to="11427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86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4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2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4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011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215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2.3 Средства предприят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реализации проекта требуется 1 875 250 рублей. Предполагается, что 2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 рублей составят собственные средства учредителей. Остальные средства (1 675 250 рублей) планируется взять в кредит в Сберегательном Банке под 15% годовых сроком на два года. Возврат кредитных средств планируется осуществить по окончанию срока. Выплата процентов будет осуществляться помесяч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ша компания будет выплачивать в месяц 10 386,5 рублей в течение 23 месяцев. На 24 месяц необходимо будет выплатить всю сумму кредита и проценты за последний месяц, т.е.1 685 636,5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60"/>
        <w:ind w:firstLine="709"/>
        <w:jc w:val="both"/>
        <w:rPr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746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01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215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011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215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</w:rPr>
        <w:t>3. Производственный план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szCs w:val="28"/>
        </w:rPr>
        <w:t>В качестве правового статуса выбрали отрытое акционерное общество. В подготовительный период планируется выполнить следующий объем работ: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заключить договор на аренду помещения;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заключить договор на закупку необходимого оборудования;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произвести монтаж оборудования;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произвести подбор персонала;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получить разрешение на предоставление услуг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 рассчитать затраты на трудовые ресурсы.</w:t>
      </w:r>
    </w:p>
    <w:p>
      <w:pPr>
        <w:pStyle w:val="TextBody"/>
        <w:ind w:firstLine="709"/>
        <w:rPr/>
      </w:pPr>
      <w:r>
        <w:rPr>
          <w:b/>
          <w:szCs w:val="28"/>
        </w:rPr>
        <w:t xml:space="preserve">3.1 </w:t>
      </w:r>
      <w:r>
        <w:rPr/>
        <w:t>Затраты на трудовые ресур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751"/>
        <w:gridCol w:w="2481"/>
        <w:gridCol w:w="3352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включая все коэффициент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дбавки) на 1 чел., тыс. руб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Итоговая величина (включая ЕСН 26% и проф. риск 0,3 %) на 1 чел., тыс. руб.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. директо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9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34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по продажа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56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71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ни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82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– менедже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67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9</w:t>
            </w:r>
          </w:p>
        </w:tc>
      </w:tr>
      <w:tr>
        <w:trPr/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606</w:t>
            </w:r>
          </w:p>
        </w:tc>
      </w:tr>
    </w:tbl>
    <w:p>
      <w:pPr>
        <w:pStyle w:val="Heading2"/>
        <w:keepNext w:val="false"/>
        <w:spacing w:lineRule="auto" w:line="360"/>
        <w:ind w:firstLine="90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keepNext w:val="false"/>
        <w:spacing w:lineRule="auto" w:line="360"/>
        <w:ind w:firstLine="90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keepNext w:val="false"/>
        <w:spacing w:lineRule="auto" w:line="360"/>
        <w:ind w:firstLine="90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keepNext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 w:val="false"/>
        </w:rPr>
        <w:t>3.2 Расчет затрат на эксплуатацию оборудования</w:t>
      </w:r>
    </w:p>
    <w:p>
      <w:pPr>
        <w:pStyle w:val="Normal"/>
        <w:spacing w:lineRule="auto" w:line="360"/>
        <w:ind w:firstLine="709"/>
        <w:rPr>
          <w:color w:val="000080"/>
        </w:rPr>
      </w:pPr>
      <w:r>
        <w:rPr>
          <w:sz w:val="28"/>
          <w:szCs w:val="28"/>
        </w:rPr>
        <w:t>Расчет величины амортизационных  отчислений будем производить по формуле:</w:t>
      </w:r>
      <w:r>
        <w:rPr>
          <w:color w:val="000080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м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ам</m:t>
            </m:r>
          </m:den>
        </m:f>
      </m:oMath>
      <w:r>
        <w:rPr>
          <w:color w:val="000080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color w:val="00008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8"/>
          <w:szCs w:val="28"/>
        </w:rPr>
        <w:t>- балансовая стоимость материальных актив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8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лительность периода амортизации, в нашем случае  </w:t>
      </w:r>
      <w:r>
        <w:rPr>
          <w:sz w:val="28"/>
          <w:szCs w:val="28"/>
          <w:lang w:val="en-US"/>
        </w:rPr>
        <w:object w:dxaOrig="2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9pt" filled="f" o:ole="">
            <v:imagedata r:id="rId3" o:title=""/>
          </v:shape>
          <o:OLEObject Type="Embed" ProgID="" ShapeID="ole_rId2" DrawAspect="Content" ObjectID="_109129863" r:id="rId2"/>
        </w:object>
      </w:r>
      <w:r>
        <w:rPr>
          <w:sz w:val="28"/>
          <w:szCs w:val="28"/>
        </w:rPr>
        <w:t>=1 месяц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color w:val="00008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ок аморт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урсовом проекте используются различные оборудования, то для каждой группы схожего оборудования будет свой срок амортизации и, следовательно, свои амортизационные отчис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фисное оборудова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</m:oMath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>10 лет:</w:t>
      </w:r>
    </w:p>
    <w:p>
      <w:pPr>
        <w:pStyle w:val="Normal"/>
        <w:spacing w:lineRule="auto" w:line="360"/>
        <w:ind w:right="201" w:firstLine="902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м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ам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00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./месяц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71830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746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01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215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17.95pt;width:518.8pt;height:802.3pt" coordorigin="1058,359" coordsize="10376,16046">
                <v:rect id="shape_0" stroked="t" o:allowincell="f" style="position:absolute;left:1058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25,15561" to="162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555" to="11421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92,15561" to="219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10,15561" to="361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59,15569" to="4459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27,15561" to="5027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66,15561" to="10867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837" to="5015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63,16121" to="5015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73,15840" to="11427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86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4;top:1613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2;top:1613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4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8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011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215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Таким образом, общие амортизационные отчисления составят 1833,33 рублей ежемесячно. 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firstLine="709"/>
        <w:rPr/>
      </w:pPr>
      <w:r>
        <w:rPr>
          <w:b/>
          <w:sz w:val="28"/>
          <w:szCs w:val="28"/>
        </w:rPr>
        <w:t>3.3 Затраты на аренду помещ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фисное помещение предполагается брать в аренду, арендная плата − 29 000 руб/мес. В год 29 000 * 12 = 348 0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4 Затраты на электроэнерги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урсовом проекте электроэнергию потребляют: оборудование необходимое для эксплуатации ОВ, компьютер, принтер + ксерокс, кондиционер, холодильник, микроволновая печ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829"/>
        <w:gridCol w:w="1617"/>
        <w:gridCol w:w="1257"/>
        <w:gridCol w:w="2730"/>
      </w:tblGrid>
      <w:tr>
        <w:trPr>
          <w:trHeight w:val="122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диницу, В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, 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бщее количество потребляемой энергии, Вт</w:t>
            </w:r>
          </w:p>
        </w:tc>
      </w:tr>
      <w:tr>
        <w:trPr>
          <w:trHeight w:val="41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</w:tr>
      <w:tr>
        <w:trPr>
          <w:trHeight w:val="40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02" w:leader="none"/>
                <w:tab w:val="right" w:pos="300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000</w:t>
            </w:r>
          </w:p>
        </w:tc>
      </w:tr>
      <w:tr>
        <w:trPr>
          <w:trHeight w:val="33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</w:t>
            </w:r>
          </w:p>
        </w:tc>
      </w:tr>
      <w:tr>
        <w:trPr>
          <w:trHeight w:val="40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волновая печ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0</w:t>
            </w:r>
          </w:p>
        </w:tc>
      </w:tr>
      <w:tr>
        <w:trPr>
          <w:trHeight w:val="40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ционе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000</w:t>
            </w:r>
          </w:p>
        </w:tc>
      </w:tr>
      <w:tr>
        <w:trPr>
          <w:trHeight w:val="40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0</w:t>
            </w:r>
          </w:p>
        </w:tc>
      </w:tr>
      <w:tr>
        <w:trPr>
          <w:trHeight w:val="419" w:hRule="atLeast"/>
        </w:trPr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8500</w:t>
            </w:r>
          </w:p>
        </w:tc>
      </w:tr>
    </w:tbl>
    <w:p>
      <w:pPr>
        <w:pStyle w:val="Normal"/>
        <w:spacing w:lineRule="auto" w:line="360"/>
        <w:ind w:right="198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1 кВт электроэнергии = 1,5 руб. Отсюда: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80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2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3.5 Затраты на бензи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передвижения служащих, на бензин планируется выделять 15000 руб. в месяц  на 2 машины, в год 180 000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.6 Затраты на другие услуг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другими услугами подразумевается: холодная и горячая в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одная вода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229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746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01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215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0.7pt;width:518.8pt;height:802.3pt" coordorigin="981,414" coordsize="10376,16046">
                <v:rect id="shape_0" stroked="t" o:allowincell="f" style="position:absolute;left:98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48,15616" to="154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610" to="1134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15,15616" to="211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33,15616" to="353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82,15624" to="438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50,15616" to="495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89,15616" to="1079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92" to="493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76" to="493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96,15895" to="1135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011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215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Горячая вода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7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сумма производственных затра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. Зарплата за год =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45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72</w:t>
      </w:r>
      <w:r>
        <w:rPr>
          <w:sz w:val="28"/>
          <w:szCs w:val="28"/>
        </w:rPr>
        <w:t xml:space="preserve">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. Амортизация за год = 48 076,488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. Электроэнергия за год = 22 671,045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. Другие услуги за год: холодная вода, горячая вода 8 383,08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. Аренда помещения 29000*12=348 000 рублей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229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746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01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215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0.7pt;width:518.8pt;height:802.3pt" coordorigin="981,414" coordsize="10376,16046">
                <v:rect id="shape_0" stroked="t" o:allowincell="f" style="position:absolute;left:98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48,15616" to="154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610" to="1134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15,15616" to="211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33,15616" to="353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82,15624" to="438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50,15616" to="495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89,15616" to="1079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92" to="493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76" to="493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96,15895" to="1135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011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215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</w:rPr>
        <w:t>4. Маркетинговый план</w:t>
      </w:r>
    </w:p>
    <w:p>
      <w:pPr>
        <w:pStyle w:val="2"/>
        <w:rPr/>
      </w:pPr>
      <w:r>
        <w:rPr>
          <w:b/>
          <w:bCs/>
          <w:szCs w:val="28"/>
        </w:rPr>
        <w:t>4.1 Реклама</w:t>
      </w:r>
    </w:p>
    <w:p>
      <w:pPr>
        <w:pStyle w:val="2"/>
        <w:ind w:firstLine="709"/>
        <w:rPr/>
      </w:pPr>
      <w:r>
        <w:rPr>
          <w:bCs/>
          <w:szCs w:val="28"/>
        </w:rPr>
        <w:t>Размещение рекламы – эффективный способ привлечения новых клиентов и повышения узнаваемости торговой марки. Для проведения рекламных акций наша компания воспользовалась услугами рекламного агенства ''Калита'' по адресу ул. Комсомольская д.26, контактные номера (347)223-23-38, (347)223-53-33.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>Наиболее эффективными являются реклама на радио, на рекламных плакатах, размещенных на улицах города, а также в журналах и газетах.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Размещение рекламы на радио в течение одного месяца. Радиостанция «Спутник 107FM» вещает 24 часа в сутки на территории РБ. </w:t>
      </w:r>
    </w:p>
    <w:tbl>
      <w:tblPr>
        <w:tblW w:w="4650" w:type="pct"/>
        <w:jc w:val="center"/>
        <w:tblInd w:w="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813"/>
        <w:gridCol w:w="2943"/>
        <w:gridCol w:w="2944"/>
      </w:tblGrid>
      <w:tr>
        <w:trPr>
          <w:trHeight w:val="240" w:hRule="atLeas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емя выхода в эфир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оимость 1секунды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оимость 30 секунд</w:t>
            </w:r>
          </w:p>
        </w:tc>
      </w:tr>
      <w:tr>
        <w:trPr>
          <w:trHeight w:val="223" w:hRule="atLeast"/>
        </w:trPr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0-20.00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 рублей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руб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0-24.00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рублей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руб.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.00-07.00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 руб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  руб.</w:t>
            </w:r>
          </w:p>
        </w:tc>
      </w:tr>
    </w:tbl>
    <w:p>
      <w:pPr>
        <w:pStyle w:val="2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>Реклама на маршрутном такси  (а/м «ГАЗель»). Аренда сроком на 12 месяцев. Оформление —  4 500 рублей.</w:t>
      </w:r>
    </w:p>
    <w:p>
      <w:pPr>
        <w:pStyle w:val="2"/>
        <w:rPr/>
      </w:pPr>
      <w:r>
        <w:rPr>
          <w:bCs/>
          <w:szCs w:val="28"/>
        </w:rPr>
        <w:t>Аренда — 4 700 руб./мес при заказе 3-х и более а/м. Стоимость 4500+3*4700*12=173700 рубл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 рекламного щита по ул. Ленина будет стоить 12000 руб/месяц сроком на 6 месяцев. 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 xml:space="preserve">Изготовление визиток 1000 штук – 1000 рублей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Тарифный пла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Уфе существует ряд компаний предоставляющих услуги по продаже и монтажу оптического кабеля. Все эти компании, предоставляя свои услуги, будут являться конкурентами, но мы можем предоставить те же услуги за меньшую цену, причем на более выгодных для потребителя условиях.   </w:t>
      </w:r>
    </w:p>
    <w:p>
      <w:pPr>
        <w:pStyle w:val="Normal"/>
        <w:spacing w:lineRule="auto" w:line="360"/>
        <w:ind w:right="198" w:firstLine="900"/>
        <w:rPr>
          <w:sz w:val="28"/>
          <w:szCs w:val="28"/>
        </w:rPr>
      </w:pPr>
      <w:r>
        <w:rPr>
          <w:sz w:val="28"/>
          <w:szCs w:val="28"/>
        </w:rPr>
        <w:t>Тарифный план нашей компан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Учитывая, что наша компания на рынке «новая», то основным способом конкуренции будет являться: гибкая ценовая политика.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2160"/>
      </w:tblGrid>
      <w:tr>
        <w:trPr>
          <w:trHeight w:val="6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-460375</wp:posOffset>
                      </wp:positionH>
                      <wp:positionV relativeFrom="page">
                        <wp:posOffset>-463550</wp:posOffset>
                      </wp:positionV>
                      <wp:extent cx="6588760" cy="10189210"/>
                      <wp:effectExtent l="12700" t="12700" r="12700" b="1746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88720" cy="10189080"/>
                                <a:chOff x="0" y="0"/>
                                <a:chExt cx="658872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88720" cy="101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965340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649440"/>
                                  <a:ext cx="6577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965340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360" y="965340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9658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360" y="965340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0" y="9653400"/>
                                  <a:ext cx="144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828360"/>
                                  <a:ext cx="25102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0008720"/>
                                  <a:ext cx="25102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2680" y="983052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60" y="10015200"/>
                                  <a:ext cx="3290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Из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760" y="10015200"/>
                                  <a:ext cx="3294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640" y="10015200"/>
                                  <a:ext cx="84708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0880" y="10015200"/>
                                  <a:ext cx="50472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Подпись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5480" y="10015200"/>
                                  <a:ext cx="3290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2040" y="9667080"/>
                                  <a:ext cx="3294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2040" y="9900360"/>
                                  <a:ext cx="32940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ISOCPEUR;Arial" w:hAnsi="ISOCPEUR;Arial" w:eastAsia="Times New Roman" w:cs="ISOCPEUR;Arial"/>
                                        <w:color w:val="auto"/>
                                        <w:lang w:val="ru-RU" w:bidi="ar-SA"/>
                                      </w:rPr>
                                      <w:t>2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0960" y="9792360"/>
                                  <a:ext cx="364824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>4072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bidi="ar-SA" w:val="ru-RU"/>
                                      </w:rPr>
                                      <w:t>.011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bidi="ar-SA" w:val="uk-UA"/>
                                      </w:rPr>
                                      <w:t>000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bidi="ar-SA"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bidi="ar-SA" w:val="uk-UA"/>
                                      </w:rPr>
                                      <w:t>000 П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>4072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bidi="ar-SA" w:val="ru-RU"/>
                                      </w:rPr>
                                      <w:t>215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bidi="ar-SA" w:val="uk-UA"/>
                                      </w:rPr>
                                      <w:t>000000 П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6.25pt;margin-top:-36.5pt;width:518.8pt;height:802.3pt" coordorigin="-725,-730" coordsize="10376,16046">
                      <v:rect id="shape_0" stroked="t" o:allowincell="t" style="position:absolute;left:-725;top:-730;width:10375;height:16045;mso-wrap-style:none;v-text-anchor:middle;mso-position-horizontal-relative:page;mso-position-vertical-relative:pag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-157,14472" to="-157,15305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719,14466" to="9639,14466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09,14472" to="409,15305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827,14472" to="1827,15305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676,14480" to="2676,15305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244,14472" to="3244,15297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083,14472" to="9084,15305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719,14748" to="3233,14748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719,15032" to="3233,15032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090,14751" to="9644,14751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696;top:15042;width:517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35;top:15042;width:518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1;top:15042;width:1333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9;top:15042;width:794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1;top:15042;width:517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05;top:14494;width:518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05;top:14861;width:518;height:33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2;top:14691;width:5744;height:38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01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215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Обследование объекта  и составление технико-коммерческого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 специалиста на обследование объекта в Уф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хнико-коммерческого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кладка волоконно-оптического каб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волоконно-оптического кабеля в короб, на л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0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волоконно-оптического кабеля на стяж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0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волоконно-оптического кабеля в трубы, межэтажные кан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волоконно-оптического кабеля в телефонной кан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0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bookmarkStart w:id="2" w:name="_Hlk215591820"/>
            <w:bookmarkStart w:id="3" w:name="OLE_LINK8"/>
            <w:bookmarkStart w:id="4" w:name="OLE_LINK7"/>
            <w:bookmarkEnd w:id="2"/>
            <w:bookmarkEnd w:id="3"/>
            <w:bookmarkEnd w:id="4"/>
            <w:r>
              <w:rPr>
                <w:sz w:val="28"/>
                <w:szCs w:val="28"/>
              </w:rPr>
              <w:t>Подвеска волоконно-оптического кабеля на тро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0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ка и монтаж волоконно-оптического кабеля в кросс, муф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ка конца небронированного волоконно-оптического каб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2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ка конца бронированного волоконно-оптического каб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волоконно-оптического кабеля в оптический кросс, муф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1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арка и оконцевание оптических воло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ка оптических воло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5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-460375</wp:posOffset>
                      </wp:positionH>
                      <wp:positionV relativeFrom="page">
                        <wp:posOffset>-463550</wp:posOffset>
                      </wp:positionV>
                      <wp:extent cx="6588760" cy="10189210"/>
                      <wp:effectExtent l="12700" t="12700" r="12700" b="1746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88720" cy="10189080"/>
                                <a:chOff x="0" y="0"/>
                                <a:chExt cx="6588720" cy="101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88720" cy="101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965340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649440"/>
                                  <a:ext cx="6577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965340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360" y="9653400"/>
                                  <a:ext cx="72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965844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360" y="9653400"/>
                                  <a:ext cx="720" cy="524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0" y="9653400"/>
                                  <a:ext cx="1440" cy="529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828360"/>
                                  <a:ext cx="25102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0008720"/>
                                  <a:ext cx="25102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2680" y="983052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60" y="10015200"/>
                                  <a:ext cx="3290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Из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760" y="10015200"/>
                                  <a:ext cx="3294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640" y="10015200"/>
                                  <a:ext cx="84708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0880" y="10015200"/>
                                  <a:ext cx="50472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Подпись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5480" y="10015200"/>
                                  <a:ext cx="32904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2040" y="9667080"/>
                                  <a:ext cx="3294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2040" y="9900360"/>
                                  <a:ext cx="32940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ISOCPEUR;Arial" w:hAnsi="ISOCPEUR;Arial" w:eastAsia="Times New Roman" w:cs="ISOCPEUR;Arial"/>
                                        <w:color w:val="auto"/>
                                        <w:lang w:val="ru-RU" w:bidi="ar-SA"/>
                                      </w:rPr>
                                      <w:t>22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0960" y="9792360"/>
                                  <a:ext cx="364824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>4072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bidi="ar-SA" w:val="ru-RU"/>
                                      </w:rPr>
                                      <w:t>.011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bidi="ar-SA" w:val="uk-UA"/>
                                      </w:rPr>
                                      <w:t>000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bidi="ar-SA"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bidi="ar-SA" w:val="uk-UA"/>
                                      </w:rPr>
                                      <w:t>000 П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>4072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bidi="ar-SA" w:val="ru-RU"/>
                                      </w:rPr>
                                      <w:t>215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i/>
                                        <w:szCs w:val="36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bidi="ar-SA" w:val="uk-UA"/>
                                      </w:rPr>
                                      <w:t>000000 П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6.25pt;margin-top:-36.5pt;width:518.8pt;height:802.3pt" coordorigin="-725,-730" coordsize="10376,16046">
                      <v:rect id="shape_0" stroked="t" o:allowincell="t" style="position:absolute;left:-725;top:-730;width:10375;height:16045;mso-wrap-style:none;v-text-anchor:middle;mso-position-horizontal-relative:page;mso-position-vertical-relative:pag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-157,14472" to="-157,15305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719,14466" to="9639,14466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09,14472" to="409,15305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827,14472" to="1827,15305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676,14480" to="2676,15305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244,14472" to="3244,15297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083,14472" to="9084,15305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719,14748" to="3233,14748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719,15032" to="3233,15032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090,14751" to="9644,14751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696;top:15042;width:517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35;top:15042;width:518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1;top:15042;width:1333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9;top:15042;width:794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1;top:15042;width:517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05;top:14494;width:518;height:24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05;top:14861;width:518;height:33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2;top:14691;width:5744;height:38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01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215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Оконцевание волоконно-оптического волокна разъемом типа SC, ST, F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5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ановка монтажного конструкт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птического кросса на стену с легкими поверхност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оптического кросса на стену с кирпичными или бетонными поверхност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7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птического кросса в 19" шкаф или стой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стирование и паспорт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оптического волок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изация волоконно-оптического каб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4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ределение места обры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ста обрыва оптического волок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эффициенты на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абота на улице при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˚ ниже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кабеля на высоте от 2,5 до 4,0 м (кроме подвески на трос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кабеля на высоте от 4,0 до 7,0 м (кроме подвески на трос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кабеля на высоте свыше 7,0 м (кроме подвески на трос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нерабочее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</w:tbl>
    <w:p>
      <w:pPr>
        <w:pStyle w:val="Normal"/>
        <w:spacing w:lineRule="auto" w:line="360"/>
        <w:ind w:right="198"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229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746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01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215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0.7pt;width:518.8pt;height:802.3pt" coordorigin="981,414" coordsize="10376,16046">
                <v:rect id="shape_0" stroked="t" o:allowincell="f" style="position:absolute;left:98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48,15616" to="154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610" to="1134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15,15616" to="211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33,15616" to="353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82,15624" to="438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50,15616" to="495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89,15616" to="1079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92" to="493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76" to="493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96,15895" to="1135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011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215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4.3 Тарифный дох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положим, что в первый месяц наш доход состави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. прокладка волоконно-оптического кабеля в телефонной канали-зации 4000 м * 78 руб. = 312 000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. сварка оптических волокон 4 * 450 руб. = 1800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. разделка конца небронированного волоконно-оптического кабе-ля 2 * 320 руб. = 64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. установка оптического кросса на стену с легкими поверхностями 2 * 500 руб. = 10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в первый месяц доход составит 315 44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ующие два месяца доходы будут неравномерными. С четвертого месяца будем считать увеличение доходов каждый месяц на 10 %.</w:t>
      </w:r>
    </w:p>
    <w:p>
      <w:pPr>
        <w:pStyle w:val="Normal"/>
        <w:spacing w:lineRule="auto" w:line="360"/>
        <w:ind w:right="19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9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9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9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19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9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9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9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Indent"/>
        <w:ind w:firstLine="70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firstLine="70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firstLine="70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firstLine="70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firstLine="70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firstLine="70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firstLine="70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спект лекций по предмету «Менеджмент в ТКС», Колпаков Е. 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Сайт </w:t>
      </w:r>
      <w:r>
        <w:rPr>
          <w:sz w:val="28"/>
          <w:szCs w:val="28"/>
          <w:lang w:val="en-US"/>
        </w:rPr>
        <w:t>www.yandex.ru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firstLine="709"/>
        <w:rPr>
          <w:b/>
          <w:b/>
          <w:bCs/>
          <w:sz w:val="32"/>
          <w:szCs w:val="28"/>
          <w:lang w:val="en-US" w:eastAsia="en-US"/>
        </w:rPr>
      </w:pPr>
      <w:r>
        <w:rPr>
          <w:b/>
          <w:bCs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229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746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01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215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0.7pt;width:518.8pt;height:802.3pt" coordorigin="981,414" coordsize="10376,16046">
                <v:rect id="shape_0" stroked="t" o:allowincell="f" style="position:absolute;left:98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48,15616" to="154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610" to="1134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15,15616" to="211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33,15616" to="353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82,15624" to="438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50,15616" to="495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89,15616" to="1079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892" to="493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176" to="493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96,15895" to="1135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011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215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cc"/>
    <w:family w:val="swiss"/>
    <w:pitch w:val="variable"/>
  </w:font>
  <w:font w:name="GOST type 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sz w:val="28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Мой текст Знак"/>
    <w:basedOn w:val="Style10"/>
    <w:qFormat/>
    <w:rPr>
      <w:spacing w:val="6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5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 w:before="280" w:after="280"/>
      <w:ind w:firstLine="357"/>
    </w:pPr>
    <w:rPr>
      <w:color w:val="000000"/>
      <w:sz w:val="2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Мой текст"/>
    <w:basedOn w:val="2"/>
    <w:qFormat/>
    <w:pPr>
      <w:ind w:firstLine="709"/>
    </w:pPr>
    <w:rPr>
      <w:spacing w:val="6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8:18:00Z</dcterms:created>
  <dc:creator>ACER</dc:creator>
  <dc:description/>
  <cp:keywords/>
  <dc:language>en-US</dc:language>
  <cp:lastModifiedBy>ACER</cp:lastModifiedBy>
  <dcterms:modified xsi:type="dcterms:W3CDTF">2008-11-30T16:59:00Z</dcterms:modified>
  <cp:revision>17</cp:revision>
  <dc:subject/>
  <dc:title>Федеральное агентство по образованию </dc:title>
</cp:coreProperties>
</file>